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>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 ИНН/КПП/1203006240/120301001</w:t>
            </w:r>
          </w:p>
        </w:tc>
      </w:tr>
    </w:tbl>
    <w:p>
      <w:pPr>
        <w:pStyle w:val="Normal"/>
        <w:ind w:left="4248" w:hanging="3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- третий  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29                                                                           20 мар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146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гнозном плане приватизации муниципального  имущества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ярское сельское поселение»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ложением «О приватизации имущества муниципального образования «Красноярское сельское поселение», утверждённым решением Собрания депутатов 19 декабря  2014  года  № 22, Федеральным законом от  21.12.2001 г. № 178 - ФЗ «О приватизации государственного и муниципального имущества»,   Собрание  депутатов муниципального образования «Красноярское сельское поселение» третьего созыв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нозный план приватизации муниципального имущества муниципального образования «Красноярское сельское поселение» на 2018 год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Рекомендовать администрации муниципального образования  «Красноярское сельское поселение» обеспечить в   установленном законодательством порядке  реализацию прогнозного плана приватизации муниципального имущества муниципального образования «Красноярское сельское поселение» н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заместителя Председателя Собрания депутатов Порханову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 после официального опубликования в газете муниципаль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Ю.Я. Арх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МО «Красноярское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20 марта 2018 года № 146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«О прогнозном плане приватизации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муниципального имущества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«Красноярское сельское  поселение» на   2018 год»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муниципального 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ярское сельское поселение»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ный план приватизации муниципального имущества муниципального образования «Красноярское сельское поселение» на 2018 год  разработан в соответствии с Федеральным законом от 21 декабря 2001 года № 178 – ФЗ  «О приватизации государственного и муниципального имущества»,  Положением «О приватизации имущества муниципального образования «Красноярское сельское поселение», утверждённого 19 декабря 2014 года решением Собрания депутатов муниципального образования «Красноярское сельское поселение»  № 2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приватизации имущества муниципального образования «Красноярское сельское поселение» на 2018 год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тимизация состава и структуры муниципальной собственности муниципального образования «Красноярское сель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асходов муниципального бюджета на управление и содержание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оступления доходов в бюджет муниципального образования «Красноярское сельское поселение» от приватизации муниципального имущества муниципального образования «Красноярское сельское поселение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муниципального образования «Красноярское сельское поселение», приватизация которого планируется в 2018 году, представлена в таблице 1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1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83"/>
        <w:gridCol w:w="2855"/>
        <w:gridCol w:w="1975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имущест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ТП- №16</w:t>
            </w:r>
            <w:r>
              <w:rPr>
                <w:color w:val="000000"/>
              </w:rPr>
              <w:t>0</w:t>
            </w:r>
            <w:r>
              <w:rPr/>
              <w:t>, литер А, инвентарный номер- 88:212:002:000004380, этажность-1, подземная этажность-0, общая площадь-13,7 кв.м.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(или условный) номер: 12:14:0000000:0000:88:212:002:0000043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село Красный Я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ая линия электропередач низкого напряжения, инвентарный номер- 88:212:002:000004390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(или условный) номер: 12:14:0000000:0000:88:212:002:000004390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– 2,931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Красный Я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ая линия электропередач низкого напряжения, инвентарный номер- 88:212:002:000004300,кадастровый (или условный) номер: 12:14:0000000:0000:88:212:002:000004300, протяженность -1,416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Красный Я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лощадью 25 кв. м., кадастровый номер: 12:14:3801001:54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село Красный Я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 площадью 6 кв. м., кадастровый номер 12:14:3801001:9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село Красный Я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418" w:right="56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38:00Z</dcterms:created>
  <dc:creator>Pipikina</dc:creator>
  <dc:description/>
  <cp:keywords/>
  <dc:language>en-US</dc:language>
  <cp:lastModifiedBy>Admin</cp:lastModifiedBy>
  <cp:lastPrinted>2018-03-27T10:46:00Z</cp:lastPrinted>
  <dcterms:modified xsi:type="dcterms:W3CDTF">2018-03-27T06:59:00Z</dcterms:modified>
  <cp:revision>49</cp:revision>
  <dc:subject/>
  <dc:title>РЕШЕНИЕ</dc:title>
</cp:coreProperties>
</file>